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инусинский райо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Экономическая ситуация в Минусинском районе в 2013 году характеризуется следующими основными показателями.</w:t>
      </w:r>
    </w:p>
    <w:p>
      <w:pPr>
        <w:pStyle w:val="Normal"/>
        <w:jc w:val="both"/>
        <w:rPr>
          <w:color w:val="000000"/>
          <w:sz w:val="28"/>
          <w:highlight w:val="magenta"/>
        </w:rPr>
      </w:pPr>
      <w:r>
        <w:rPr>
          <w:bCs/>
          <w:sz w:val="28"/>
        </w:rPr>
        <w:t xml:space="preserve">Экономический оборот организаций возрос за год на 413 млн. руб. </w:t>
      </w:r>
      <w:r>
        <w:rPr>
          <w:sz w:val="28"/>
        </w:rPr>
        <w:t xml:space="preserve">за счет роста во всех отраслях экономики района. Наибольший рост наблюдается по сельскому хозяйству, производству и распределению электроэнергии, газа и вод. Заметно возросло производство </w:t>
      </w:r>
      <w:r>
        <w:rPr>
          <w:color w:val="000000"/>
          <w:sz w:val="28"/>
        </w:rPr>
        <w:t xml:space="preserve">пищевых продуктов (прирост составил 25%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предприятиями района, было получено, прибыли 162,38 млн. руб. Основная доля прибыли получена сельскохозяйственными предприятиями. Убытки предприятий составили 11,83 млн. руб. Убыточными в 2013 году стали предприятия промышленного комплекса, некоторые предприятия агропромышленного комплекса и организации жилищно-коммунального комплекса. Убытки предприятий составили 48 234,0 тыс. руб., что на 36 408,0 тыс. руб. больше 2012 года. Количество убыточных предприятий составило 6 е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льдированный финансовый результат по итогам 2013 года составил 132,45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стигнутые результаты пока не соответствуют потенциальным возможностям развития Минусинского района и тем показателям качества жизни, на которое вправе рассчитывать каждый житель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задачи в стратегии района на среднесрочную перспектив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устойчивого развития базовых отраслей экономики (сельское хозяйство, перерабатывающая промышленность); укрепление регионального и межрегионального партне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условий для улучшения инвестиционного климата в муниципальном образовании, поддержка малого и среднего бизне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индустрии отдыха и туриз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благоприятной среды жизнедеятельности населения на основе повышения качества и уровня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репление социального партн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менее важным является развитие потребительских кооперативов и личных подсобных хозяйств. Разъяснительная работа среди населения с целью вовлечения большего количества личных подсобных хозяйств в реализацию приоритетного национального проекта будет продолж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е малого бизнеса – это, прежде всего, самозанятость населения, повышение реальных денежных доходов, уровня жизни. Предполагается реализация проектов в этой сфере в основном в перерабатывающих отраслях промышленности, агропромышленном секторе, в туристической и лечебно-оздоровительной отрас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всех секторов экономики, несомненно, будет способствовать занятости населения. Ожидается сокращение регистрируемой безработицы до 1,5%, обеспечение временного трудоустройств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мере развития экономики района и выполнения приоритетных национальных, краевых и районных проектов будут созданы условия для нового качества жизни, успешной самореализации граждан. </w:t>
      </w:r>
    </w:p>
    <w:p>
      <w:pPr>
        <w:pStyle w:val="Normal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Задачи на 2014 год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реализация комплекса мероприятий, предусмотренных комплексной программой социально-экономического развития Минусинского района на 2010-2020 гг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ние условий для долгосрочного и устойчивого развития экономики, повышение ее эффективности и обеспечение полноты поступлений доходов в бюджет район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оздание условий для развития конкурентоспособной экономики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ланируется реализация 11 муниципальных программ Минусин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кция здания средней школы в с.Прихолм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нового здания школы в с. Большая И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льный ремонт здания средней школы в с.Шоши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питальный ремонт здания под детский сад в с.Новотроиц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ирование и строительство двух 16-ти квартирных жилых домов в с. Тесь РПЦ "Развитие малоэтажного строительства в Минусинскомрайоне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индивидуальных жилых домов для молодых семей и специал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ремонтно-строительных работ для переоборудования под санитарные узлы помещений средних школ в с.Притубинское, с.Николо-Петровк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апитального ремонта здания библиотеки с.Прихолмье. 22 клубных учреждения район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тование библиотечных фондов за счет местного бюджет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Помощь и содействие АСДГ в решении стоящих проблем:</w:t>
      </w:r>
    </w:p>
    <w:p>
      <w:pPr>
        <w:pStyle w:val="Normal"/>
        <w:jc w:val="both"/>
        <w:rPr>
          <w:spacing w:val="-2"/>
          <w:sz w:val="28"/>
          <w:szCs w:val="26"/>
        </w:rPr>
      </w:pPr>
      <w:r>
        <w:rPr>
          <w:color w:val="000000"/>
          <w:sz w:val="28"/>
        </w:rPr>
        <w:t>содействие в получении информации об опыте других районов, город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действие в создании условии для развития конкурентоспособной экономик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действие в создании условии реальных механизмов поддержки и развития малого и среднего предприним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787" w:leader="none"/>
        <w:tab w:val="left" w:pos="6230" w:leader="none"/>
        <w:tab w:val="left" w:pos="8544" w:leader="none"/>
      </w:tabs>
      <w:autoSpaceDE w:val="false"/>
      <w:jc w:val="both"/>
      <w:outlineLvl w:val="1"/>
    </w:pPr>
    <w:rPr>
      <w:b/>
      <w:i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  <w:spacing w:val="8"/>
      <w:kern w:val="2"/>
      <w:sz w:val="28"/>
      <w:szCs w:val="2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0" w:after="15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firstLine="85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3:00Z</dcterms:created>
  <dc:creator>Econom</dc:creator>
  <dc:description/>
  <dc:language>en-US</dc:language>
  <cp:lastModifiedBy>asdg</cp:lastModifiedBy>
  <dcterms:modified xsi:type="dcterms:W3CDTF">2014-05-23T10:33:00Z</dcterms:modified>
  <cp:revision>3</cp:revision>
  <dc:subject/>
  <dc:title>Минусинский район</dc:title>
</cp:coreProperties>
</file>